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15"/>
        <w:gridCol w:w="2944"/>
      </w:tblGrid>
      <w:tr>
        <w:trPr/>
        <w:tc>
          <w:tcPr>
            <w:tcW w:w="2943" w:type="dxa"/>
            <w:tcBorders/>
          </w:tcPr>
          <w:tbl>
            <w:tblPr>
              <w:tblW w:w="1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</w:tblGrid>
            <w:tr>
              <w:trPr>
                <w:trHeight w:val="446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Ｃ　級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泳競技　公認審判員　登録申請書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 新規 ・ 更新 〕</w:t>
            </w:r>
          </w:p>
        </w:tc>
      </w:tr>
    </w:tbl>
    <w:p>
      <w:pPr>
        <w:pStyle w:val="Normal"/>
        <w:rPr/>
      </w:pPr>
      <w:r>
        <w:rPr/>
        <w:t>１．加盟団体情報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2"/>
        <w:gridCol w:w="893"/>
        <w:gridCol w:w="1575"/>
        <w:gridCol w:w="5464"/>
      </w:tblGrid>
      <w:tr>
        <w:trPr>
          <w:trHeight w:val="56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盟団体番号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盟団体名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．登録対象者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"/>
        <w:gridCol w:w="378"/>
        <w:gridCol w:w="378"/>
        <w:gridCol w:w="378"/>
        <w:gridCol w:w="378"/>
        <w:gridCol w:w="378"/>
        <w:gridCol w:w="2835"/>
        <w:gridCol w:w="708"/>
        <w:gridCol w:w="709"/>
        <w:gridCol w:w="2126"/>
        <w:gridCol w:w="1222"/>
      </w:tblGrid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度（経験年数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上記の者は、公認競技役員資格規定・競泳競技細則に定めるＣ級公認審判員としての資質を十分備えておりますので、申請者いたします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日本水泳連盟　会長　殿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盟団体名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　　　長　　　　　　　　　　　　　　印</w:t>
      </w:r>
    </w:p>
    <w:p>
      <w:pPr>
        <w:pStyle w:val="Normal"/>
        <w:ind w:left="-630" w:right="-630" w:hanging="0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104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9"/>
        <w:gridCol w:w="3463"/>
      </w:tblGrid>
      <w:tr>
        <w:trPr/>
        <w:tc>
          <w:tcPr>
            <w:tcW w:w="69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公益財団法人日本水泳連盟　記入欄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日水連受付印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年月日：平成　　　年　　　月　　　日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役員資格確認・Ｃ級取得確認・参加大会役職確認・評価基準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－</w:t>
    </w:r>
    <w:r>
      <w:rPr/>
      <w:t>Sw</w:t>
    </w:r>
    <w:r>
      <w:rPr/>
      <w:t>審判</w:t>
    </w:r>
    <w:r>
      <w:rPr/>
      <w:t>C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7:00Z</dcterms:created>
  <dc:creator>jasf-soum05</dc:creator>
  <dc:description/>
  <dc:language>en-US</dc:language>
  <cp:lastModifiedBy>SOUM06</cp:lastModifiedBy>
  <cp:lastPrinted>2009-12-08T18:59:00Z</cp:lastPrinted>
  <dcterms:modified xsi:type="dcterms:W3CDTF">2012-03-29T04:58:00Z</dcterms:modified>
  <cp:revision>3</cp:revision>
  <dc:subject/>
  <dc:title>2005</dc:title>
</cp:coreProperties>
</file>