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日本学生選手権水泳競技大会（水球競技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名選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18"/>
        <w:gridCol w:w="1569"/>
        <w:gridCol w:w="36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ヨミガ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ヨミガ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学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監督者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印</w:t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ｺｰﾁ氏名：　　　　　　　　　　　　　　　印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将氏名：　　　　　　　　　　　　　　 印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/>
      </w:pPr>
      <w:r>
        <w:rPr/>
        <w:t>選手：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60"/>
        <w:gridCol w:w="1623"/>
        <w:gridCol w:w="1937"/>
        <w:gridCol w:w="2120"/>
        <w:gridCol w:w="1080"/>
        <w:gridCol w:w="1080"/>
      </w:tblGrid>
      <w:tr>
        <w:trPr>
          <w:trHeight w:val="6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Ｎ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加盟団体及び登録団体番号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競技者登録番号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生年月日（西暦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ヨミガ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／　　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注意事項</w:t>
      </w:r>
    </w:p>
    <w:p>
      <w:pPr>
        <w:pStyle w:val="Normal"/>
        <w:numPr>
          <w:ilvl w:val="0"/>
          <w:numId w:val="1"/>
        </w:numPr>
        <w:ind w:left="36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試合出場時に着用する、キャップナンバーとＮｏ欄を対応させてください。</w:t>
      </w:r>
    </w:p>
    <w:p>
      <w:pPr>
        <w:pStyle w:val="Normal"/>
        <w:numPr>
          <w:ilvl w:val="0"/>
          <w:numId w:val="1"/>
        </w:numPr>
        <w:ind w:left="360" w:right="210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ヨミガナの記入は、特に丁寧に記入し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44:00Z</dcterms:created>
  <dc:creator>長崎 博隆</dc:creator>
  <dc:description/>
  <dc:language>en-US</dc:language>
  <cp:lastModifiedBy>USER</cp:lastModifiedBy>
  <cp:lastPrinted>2008-08-02T14:29:00Z</cp:lastPrinted>
  <dcterms:modified xsi:type="dcterms:W3CDTF">2010-07-17T12:44:00Z</dcterms:modified>
  <cp:revision>2</cp:revision>
  <dc:subject/>
  <dc:title>水球競技会　参加申込書  　　　　　　　(財)日本水泳連盟</dc:title>
</cp:coreProperties>
</file>