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Ａ４サイズ統一のこと（コピー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日本選手権水泳競技大会競泳競技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5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ＡＤカード用写真提出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日本選手権水泳競技大会競泳競技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5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」のＡＤカード発行に伴い、写真の提出を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《提出締切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日（金）必着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写真の規格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パスポートサイズ用写真：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正面・無帽・無背景・縦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4.5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cm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横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3.5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cm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（カラー写真）</w:t>
      </w:r>
    </w:p>
    <w:p>
      <w:pPr>
        <w:pStyle w:val="Normal"/>
        <w:tabs>
          <w:tab w:val="clear" w:pos="960"/>
          <w:tab w:val="left" w:pos="540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枚数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枚</w:t>
      </w:r>
    </w:p>
    <w:p>
      <w:pPr>
        <w:pStyle w:val="Normal"/>
        <w:tabs>
          <w:tab w:val="clear" w:pos="96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96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送付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下記写真貼付欄に写真を貼付し、必要事項を明記の上、下記まで送付下さい。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【送付先】日本選手権インフォメーションセンター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ind w:left="24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6-003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東京都港区六本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-1-1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六本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MY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ビル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F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ind w:left="2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3-6277-6417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40" w:leader="none"/>
        </w:tabs>
        <w:spacing w:lineRule="exact" w:line="300"/>
        <w:ind w:left="2880" w:hanging="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必ずチームでまとめてお送り下さい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40" w:leader="none"/>
        </w:tabs>
        <w:spacing w:lineRule="exact" w:line="300"/>
        <w:ind w:left="2880" w:hanging="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封筒に連絡責任者の名前と電話番号を明記してお送り下さい。</w:t>
      </w:r>
    </w:p>
    <w:p>
      <w:pPr>
        <w:pStyle w:val="Normal"/>
        <w:tabs>
          <w:tab w:val="clear" w:pos="96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1886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81.7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1.</w:t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選　手　　・　　選手付添（無料）　・　　選手付添（有料）　</w:t>
      </w:r>
    </w:p>
    <w:p>
      <w:pPr>
        <w:pStyle w:val="Normal"/>
        <w:tabs>
          <w:tab w:val="clear" w:pos="960"/>
          <w:tab w:val="left" w:pos="540" w:leader="none"/>
        </w:tabs>
        <w:ind w:left="360" w:right="422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該当する箇所に○印をお付け下さい。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団体番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－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登録団体名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4.</w:t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905</wp:posOffset>
                </wp:positionV>
                <wp:extent cx="1268730" cy="162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カラー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縦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4.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3.5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写真の裏面に氏名、団体名を必ずご記入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5pt;mso-wrap-distance-left:9.05pt;mso-wrap-distance-right:9.05pt;mso-wrap-distance-top:0pt;mso-wrap-distance-bottom:0pt;margin-top:0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写真貼付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カラー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縦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4.5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×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横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3.5cm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写真の裏面に氏名、団体名を必ずご記入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74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番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60" w:leader="none"/>
          <w:tab w:val="left" w:pos="4320" w:leader="none"/>
          <w:tab w:val="left" w:pos="720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60" w:leader="none"/>
          <w:tab w:val="left" w:pos="4320" w:leader="none"/>
          <w:tab w:val="left" w:pos="720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フリガナ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※"/>
      <w:lvlJc w:val="left"/>
      <w:pPr>
        <w:tabs>
          <w:tab w:val="num" w:pos="0"/>
        </w:tabs>
        <w:ind w:left="2120" w:hanging="20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1:43:00Z</dcterms:created>
  <dc:creator>Takaya Yuko</dc:creator>
  <dc:description/>
  <cp:keywords/>
  <dc:language>en-US</dc:language>
  <cp:lastModifiedBy>065-y-komatsu</cp:lastModifiedBy>
  <cp:lastPrinted>2009-01-15T10:50:00Z</cp:lastPrinted>
  <dcterms:modified xsi:type="dcterms:W3CDTF">2011-01-18T07:54:00Z</dcterms:modified>
  <cp:revision>27</cp:revision>
  <dc:subject/>
  <dc:title>写真提出用紙</dc:title>
</cp:coreProperties>
</file>