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ジャパンオープ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0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日本大震災復興支援チャリティー大会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ジャパンオープ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0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木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下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ジャパンオープ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1(50m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77-6417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下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下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下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3:00Z</dcterms:created>
  <dc:creator>Takaya Yuko</dc:creator>
  <dc:description/>
  <cp:keywords/>
  <dc:language>en-US</dc:language>
  <cp:lastModifiedBy>三友　礼人</cp:lastModifiedBy>
  <cp:lastPrinted>2010-03-05T20:00:00Z</cp:lastPrinted>
  <dcterms:modified xsi:type="dcterms:W3CDTF">2011-04-13T04:45:00Z</dcterms:modified>
  <cp:revision>31</cp:revision>
  <dc:subject/>
  <dc:title>写真提出用紙</dc:title>
</cp:coreProperties>
</file>