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３年　４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sz w:val="21"/>
        </w:rPr>
        <w:t>ジャパンオープン２０１１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オープン２０１１（５０ｍ）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ジャパンオープン２０１１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3"/>
        <w:gridCol w:w="523"/>
      </w:tblGrid>
      <w:tr>
        <w:trPr>
          <w:trHeight w:val="397" w:hRule="atLeast"/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w w:val="83"/>
                <w:kern w:val="0"/>
                <w:sz w:val="16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0WS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k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spacing w:before="0" w:after="120"/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  <w:t>　※男子８００ｍ自由形の競技はありません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2"/>
        <w:gridCol w:w="522"/>
        <w:gridCol w:w="523"/>
        <w:gridCol w:w="522"/>
        <w:gridCol w:w="523"/>
        <w:gridCol w:w="523"/>
      </w:tblGrid>
      <w:tr>
        <w:trPr>
          <w:trHeight w:val="397" w:hRule="atLeast"/>
          <w:cantSplit w:val="true"/>
        </w:trPr>
        <w:tc>
          <w:tcPr>
            <w:tcW w:w="3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w w:val="83"/>
                <w:kern w:val="0"/>
                <w:sz w:val="16"/>
              </w:rPr>
              <w:t>個人メドレー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OWS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8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w w:val="80"/>
                <w:sz w:val="16"/>
              </w:rPr>
              <w:t>15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k</w:t>
            </w:r>
          </w:p>
        </w:tc>
      </w:tr>
      <w:tr>
        <w:trPr>
          <w:trHeight w:val="39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spacing w:before="0" w:after="120"/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  <w:t>　※女子１５００ｍ自由形の競技はありません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ＯＷＳ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別紙「付添票申込み申請書」及び「ＡＤカード申請用紙」をご提出下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sz w:val="18"/>
          <w:szCs w:val="18"/>
        </w:rPr>
        <w:t>　※引率予定者の携帯電話は、大会当日、抽選の連絡に使用いたし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３年　４月　　日</w:t>
      </w:r>
    </w:p>
    <w:p>
      <w:pPr>
        <w:pStyle w:val="Normal"/>
        <w:rPr>
          <w:sz w:val="21"/>
        </w:rPr>
      </w:pPr>
      <w:r>
        <w:rPr>
          <w:sz w:val="21"/>
        </w:rPr>
        <w:t>財団法人日本水泳連盟</w:t>
      </w:r>
    </w:p>
    <w:p>
      <w:pPr>
        <w:pStyle w:val="Normal"/>
        <w:rPr/>
      </w:pPr>
      <w:r>
        <w:rPr>
          <w:sz w:val="21"/>
        </w:rPr>
        <w:t>ジャパンオープン２０１１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オープン２０１１（５０ｍ）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ジャパンオープン２０１１（５０ｍ）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　　　　　　　　　　　　　　　　無料付添者　　　名・有料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男子　　　　名　、　女子　　　　名　、　合計　　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6480"/>
              <w:rPr/>
            </w:pPr>
            <w:r>
              <w:rPr/>
              <w:t>印</w:t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>
          <w:sz w:val="20"/>
        </w:rPr>
      </w:pPr>
      <w:r>
        <w:rPr>
          <w:sz w:val="20"/>
        </w:rPr>
        <w:t>氏名をご記入下さい。追加有料付添票１枚：３，０００円です。参加申込みと同時にお申込下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下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9-04-26T23:43:00Z</cp:lastPrinted>
  <dcterms:modified xsi:type="dcterms:W3CDTF">2011-04-09T02:16:00Z</dcterms:modified>
  <cp:revision>19</cp:revision>
  <dc:subject/>
  <dc:title>平成14年４月10日</dc:title>
</cp:coreProperties>
</file>