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水泳連盟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競技記録（保存版ＣＤ）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６２回日本実業団水泳競技大会記録速報の購入申し込みを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509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5pt;margin-top: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9525</wp:posOffset>
                </wp:positionV>
                <wp:extent cx="509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送付先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5080</wp:posOffset>
                </wp:positionV>
                <wp:extent cx="5097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責任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1750</wp:posOffset>
                </wp:positionV>
                <wp:extent cx="5097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6:00Z</dcterms:created>
  <dc:creator>国体43</dc:creator>
  <dc:description/>
  <dc:language>en-US</dc:language>
  <cp:lastModifiedBy>国体43</cp:lastModifiedBy>
  <dcterms:modified xsi:type="dcterms:W3CDTF">2011-05-11T04:06:00Z</dcterms:modified>
  <cp:revision>2</cp:revision>
  <dc:subject/>
  <dc:title>様式５</dc:title>
</cp:coreProperties>
</file>