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３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１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１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付　添　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本大会は、ＦＩＮＡ公式大会として、全ての付添票が「有料」となります。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別紙「付添票申込み申請書」及び「ＡＤカード申請用紙」をご提出下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３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１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１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/>
      </w:pPr>
      <w:r>
        <w:rPr>
          <w:sz w:val="20"/>
        </w:rPr>
        <w:t>　　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付添票１枚：３，０００円です。参加申し込みと同時にお申し込み下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sz w:val="20"/>
        </w:rPr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写真が送付されませんと付添票が発行できず、大会当日入場できません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大会当日、選手受付にてお受け取り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roman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0-09-01T13:30:00Z</cp:lastPrinted>
  <dcterms:modified xsi:type="dcterms:W3CDTF">2011-09-28T15:20:00Z</dcterms:modified>
  <cp:revision>23</cp:revision>
  <dc:subject/>
  <dc:title>平成14年４月10日</dc:title>
</cp:coreProperties>
</file>