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Ｄ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学生選手権水泳競技大会 競泳競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ＡＤカード発行に伴い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月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下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学生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下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下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お問合せ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本水泳連盟事務局内　学生委員会関東支部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3-3481-2306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6302375" cy="3543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5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9pt;width:496.2pt;height:278.95pt;mso-wrap-style:none;v-text-anchor:middle;mso-position-horizontal:cente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下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選手に限り、必ずご記入ください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4:00Z</dcterms:created>
  <dc:creator>Takaya Yuko</dc:creator>
  <dc:description/>
  <cp:keywords/>
  <dc:language>en-US</dc:language>
  <cp:lastModifiedBy>ken</cp:lastModifiedBy>
  <cp:lastPrinted>2009-01-15T10:50:00Z</cp:lastPrinted>
  <dcterms:modified xsi:type="dcterms:W3CDTF">2012-06-14T05:16:00Z</dcterms:modified>
  <cp:revision>5</cp:revision>
  <dc:subject/>
  <dc:title>写真提出用紙</dc:title>
</cp:coreProperties>
</file>