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本シンクロチャレンジカッ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コーチ申請書・入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１チームにつき２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ﾃﾞｭｴｯﾄ・ｿﾛのみ参加は１ｸﾗﾌﾞに付き２名）まで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となります。　必要事項を全て記入の上、ＦＡＸで７月２３日までに（公財）日本水泳連盟シンクロチャレンジカップ実行委員会宛（０３－３４８１－０９４２）にお送りください。コー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発行が、ご希望通り出来ない場合もありますのでご了承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コー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選手、父兄等の入場はでき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25pt" to="443.9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  <w:bdr w:val="single" w:sz="4" w:space="0" w:color="000000"/>
        </w:rPr>
        <w:t xml:space="preserve">　コ　ー　チ　申　請　書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</w:rPr>
        <w:t>　　　年　　月　　日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880"/>
        <w:gridCol w:w="540"/>
        <w:gridCol w:w="990"/>
        <w:gridCol w:w="1170"/>
        <w:gridCol w:w="3240"/>
      </w:tblGrid>
      <w:tr>
        <w:trPr>
          <w:trHeight w:val="5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ントリー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otal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選手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チ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録番号の記載がない場合、入場をお断りする事がありま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入　場　申　込　書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希望日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ind w:firstLine="1687"/>
        <w:rPr>
          <w:b/>
          <w:b/>
        </w:rPr>
      </w:pPr>
      <w:r>
        <w:rPr>
          <w:b/>
        </w:rPr>
        <w:t>資格のない方の入場をお断りする事があります</w:t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45:00Z</dcterms:created>
  <dc:creator>Mariko</dc:creator>
  <dc:description/>
  <cp:keywords/>
  <dc:language>en-US</dc:language>
  <cp:lastModifiedBy> </cp:lastModifiedBy>
  <dcterms:modified xsi:type="dcterms:W3CDTF">2012-07-17T02:45:00Z</dcterms:modified>
  <cp:revision>4</cp:revision>
  <dc:subject/>
  <dc:title>コーチID発行について</dc:title>
</cp:coreProperties>
</file>