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私は、下記子息が、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89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日本選手権水泳競技大会【競泳競技】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１３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mitomo</cp:lastModifiedBy>
  <dcterms:modified xsi:type="dcterms:W3CDTF">2013-02-23T01:05:00Z</dcterms:modified>
  <cp:revision>4</cp:revision>
  <dc:subject/>
  <dc:title>財団法人 日本水泳連盟</dc:title>
</cp:coreProperties>
</file>