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オープン２０１３（５０ｍ）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オープン２０１３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ジャパンオープ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3(50m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mitomo</cp:lastModifiedBy>
  <cp:lastPrinted>2010-03-05T20:00:00Z</cp:lastPrinted>
  <dcterms:modified xsi:type="dcterms:W3CDTF">2013-04-11T13:57:00Z</dcterms:modified>
  <cp:revision>33</cp:revision>
  <dc:subject/>
  <dc:title>写真提出用紙</dc:title>
</cp:coreProperties>
</file>