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ジャパンオープン２０１３（５０ｍ）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私は、下記子息が、ジャパンオープン２０１３（５０ｍ）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３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dcterms:modified xsi:type="dcterms:W3CDTF">2013-04-11T13:50:00Z</dcterms:modified>
  <cp:revision>4</cp:revision>
  <dc:subject/>
  <dc:title>財団法人 日本水泳連盟</dc:title>
</cp:coreProperties>
</file>