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５年　７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水泳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委員会　各支部　御中</w:t>
      </w:r>
    </w:p>
    <w:tbl>
      <w:tblPr>
        <w:tblW w:w="479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55"/>
        <w:gridCol w:w="655"/>
        <w:gridCol w:w="820"/>
        <w:gridCol w:w="1162"/>
      </w:tblGrid>
      <w:tr>
        <w:trPr>
          <w:trHeight w:val="680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加盟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 xml:space="preserve">コ ー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ド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670</wp:posOffset>
                      </wp:positionV>
                      <wp:extent cx="2952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1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670</wp:posOffset>
                      </wp:positionV>
                      <wp:extent cx="295275" cy="342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1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支　部　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　全国国公立大学選手権水泳競技大会　支部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通り、申込み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送付書類・データの内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ェック及び枚数の記入をお願い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16"/>
        <w:gridCol w:w="1477"/>
      </w:tblGrid>
      <w:tr>
        <w:trPr>
          <w:trHeight w:val="45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支部申込書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枚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登録団体参加申込書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参加校数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振込み明細票のコピ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金の内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15"/>
        <w:gridCol w:w="606"/>
        <w:gridCol w:w="606"/>
        <w:gridCol w:w="606"/>
        <w:gridCol w:w="970"/>
        <w:gridCol w:w="459"/>
        <w:gridCol w:w="460"/>
        <w:gridCol w:w="460"/>
        <w:gridCol w:w="459"/>
        <w:gridCol w:w="460"/>
        <w:gridCol w:w="460"/>
        <w:gridCol w:w="460"/>
      </w:tblGrid>
      <w:tr>
        <w:trPr>
          <w:trHeight w:val="454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参加校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FFFF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32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リレ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プログラ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記念ﾎﾟﾛｼｬ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枚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13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込　　金　　合　　計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ロシャツ明細：Ｓ（　　）Ｍ（　　）Ｌ（　　）ＬＬ（　　）３Ｌ（　　）／合計（　　）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支部の団体出場（シード校を除く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"/>
        <w:gridCol w:w="321"/>
        <w:gridCol w:w="320"/>
        <w:gridCol w:w="321"/>
        <w:gridCol w:w="321"/>
        <w:gridCol w:w="2691"/>
        <w:gridCol w:w="320"/>
        <w:gridCol w:w="321"/>
        <w:gridCol w:w="320"/>
        <w:gridCol w:w="321"/>
        <w:gridCol w:w="321"/>
        <w:gridCol w:w="2691"/>
      </w:tblGrid>
      <w:tr>
        <w:trPr>
          <w:trHeight w:val="34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</w:t>
            </w:r>
          </w:p>
        </w:tc>
        <w:tc>
          <w:tcPr>
            <w:tcW w:w="4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子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団体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　学　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団体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　学　名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問合せ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447"/>
        <w:gridCol w:w="1243"/>
        <w:gridCol w:w="2497"/>
      </w:tblGrid>
      <w:tr>
        <w:trPr>
          <w:trHeight w:val="454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氏名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　電　話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9:00Z</dcterms:created>
  <dc:creator>HAMADA</dc:creator>
  <dc:description/>
  <cp:keywords/>
  <dc:language>en-US</dc:language>
  <cp:lastModifiedBy>mitomo</cp:lastModifiedBy>
  <cp:lastPrinted>2012-05-16T21:48:00Z</cp:lastPrinted>
  <dcterms:modified xsi:type="dcterms:W3CDTF">2013-06-20T17:11:00Z</dcterms:modified>
  <cp:revision>5</cp:revision>
  <dc:subject/>
  <dc:title>平成１９年　月　　日</dc:title>
</cp:coreProperties>
</file>