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1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ＪＯ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36195</wp:posOffset>
                </wp:positionV>
                <wp:extent cx="109220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盟団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6.2pt;mso-wrap-distance-left:9.05pt;mso-wrap-distance-right:9.05pt;mso-wrap-distance-top:0pt;mso-wrap-distance-bottom:0pt;margin-top:2.85pt;mso-position-vertical-relative:text;margin-left:34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7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58"/>
                      </w:tblGrid>
                      <w:tr>
                        <w:trPr/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盟団体番号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加盟団体名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代表者氏名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申込責任者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連絡先電話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第３６回夏季ＪＯＣジュニアオリンピックカップ水泳競技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加盟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標記大会の出場希望者がありましたので、下記の通り申し込み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Cs w:val="24"/>
        </w:rPr>
        <w:t>送付書類の内訳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05"/>
      </w:tblGrid>
      <w:tr>
        <w:trPr>
          <w:trHeight w:val="378" w:hRule="atLeast"/>
        </w:trPr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加盟団体申込書（本状）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枚</w:t>
            </w:r>
          </w:p>
        </w:tc>
      </w:tr>
      <w:tr>
        <w:trPr>
          <w:trHeight w:val="364" w:hRule="atLeast"/>
        </w:trPr>
        <w:tc>
          <w:tcPr>
            <w:tcW w:w="4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同意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同意書</w:t>
            </w:r>
          </w:p>
        </w:tc>
      </w:tr>
      <w:tr>
        <w:trPr>
          <w:trHeight w:val="393" w:hRule="atLeast"/>
        </w:trPr>
        <w:tc>
          <w:tcPr>
            <w:tcW w:w="4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優秀クラブ申請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登録団体分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656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874"/>
        <w:gridCol w:w="456"/>
        <w:gridCol w:w="456"/>
        <w:gridCol w:w="457"/>
        <w:gridCol w:w="1022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参加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種目＝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参加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ﾘﾚ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種目＝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料付添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　料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　＝</w:t>
            </w:r>
          </w:p>
        </w:tc>
        <w:tc>
          <w:tcPr>
            <w:tcW w:w="3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料付添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　＝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撮影許可証申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２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　＝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</w:tbl>
    <w:p>
      <w:pPr>
        <w:pStyle w:val="TextBody"/>
        <w:ind w:right="312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right="312" w:first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無料付添票は、参加選手１～５名に付き１枚・６～１０名に付き２枚・１１～１５名で</w:t>
      </w:r>
    </w:p>
    <w:p>
      <w:pPr>
        <w:pStyle w:val="TextBody"/>
        <w:ind w:left="360" w:right="312"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枚という計算で配布されます。それ以上必要な場合は、有料となり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b/>
          <w:b/>
          <w:color w:val="FF0000"/>
          <w:szCs w:val="24"/>
          <w:u w:val="wav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4"/>
          <w:u w:val="wave"/>
        </w:rPr>
        <w:t>※無料付添票の必要枚数を必ず記入して下さい。入金後の返金は致しません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b/>
          <w:b/>
          <w:color w:val="FF0000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4"/>
          <w:u w:val="wave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Cs w:val="24"/>
        </w:rPr>
        <w:t>申込金振込先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銀行振込　　三菱東京ＵＦＪ銀行　　渋谷支店（１３５）　普通　　４４４４０３９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申込の際は、入金振込受領書のコピーを同封して頂きますよう、お願いいたします。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single" w:sz="4" w:space="7" w:color="000000"/>
        <w:left w:val="single" w:sz="4" w:space="18" w:color="000000"/>
        <w:bottom w:val="single" w:sz="4" w:space="7" w:color="000000"/>
        <w:right w:val="single" w:sz="12" w:space="17" w:color="000000"/>
      </w:pgBorders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6:00Z</dcterms:created>
  <dc:creator>Ayato Mitomo</dc:creator>
  <dc:description/>
  <dc:language>en-US</dc:language>
  <cp:lastModifiedBy>笠原 佳樹</cp:lastModifiedBy>
  <cp:lastPrinted>2012-01-24T13:20:00Z</cp:lastPrinted>
  <dcterms:modified xsi:type="dcterms:W3CDTF">2013-07-17T05:36:00Z</dcterms:modified>
  <cp:revision>2</cp:revision>
  <dc:subject/>
  <dc:title>平成14年４月10日</dc:title>
</cp:coreProperties>
</file>